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 Sonne sinkt ins Me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o: a  E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a          E           a            e            d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e Sonne sinkt ins Meer es geht das letzte Lich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a          e         a                a7               d         E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b Dank für diesen Tag. Bleib da, wenn´s dunkel is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a                 e      d  e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d schenk uns eine gute Nach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a              E              a                   e      d 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ott, du bleibst wach und nah, wärmst liebevoll die Wel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a         e         a             a7           d         E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 weiten Erdenrund lass leuchten dein Gesich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a                e      d  e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d schenk uns eine gute Nach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a       E       a                  e           d    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 Tagesende: Nacht. Und wo ich dich vergaß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a              e              a                       a7     d               E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o Hass und Kummer schrein, pflanz deine Hoffnung e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a                e      d  e 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d schenk uns eine gute Nach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a                     E         a                 e         d      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mm Nacht, komm auf uns zu, schenk Ruhe, neue Kraf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a         e         a                 a7          d        E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d heile, was zerbrach. Gib Frieden, lieber Got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a                e      d  e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d schenk uns eine gute Na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5:00Z</dcterms:created>
  <dc:creator>Holle</dc:creator>
  <dc:description/>
  <cp:keywords/>
  <dc:language>en-US</dc:language>
  <cp:lastModifiedBy>Marcus Holsten</cp:lastModifiedBy>
  <cp:lastPrinted>2008-09-28T09:11:00Z</cp:lastPrinted>
  <dcterms:modified xsi:type="dcterms:W3CDTF">2015-05-06T16:30:00Z</dcterms:modified>
  <cp:revision>2</cp:revision>
  <dc:subject/>
  <dc:title>Die Sonne sinkt ins Meer</dc:title>
</cp:coreProperties>
</file>